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7861004958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8#6#1#7#8#6#1#0#0#4#9#5#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